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9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О « 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 Моисей А.И.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>ТОО «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г. Павлодар, ул. Каз. Правды, 1     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18"/>
        </w:rPr>
        <w:t xml:space="preserve">  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 w:val="18"/>
          <w:szCs w:val="18"/>
        </w:rPr>
      </w:pPr>
      <w:r>
        <w:rPr>
          <w:sz w:val="18"/>
          <w:szCs w:val="18"/>
        </w:rPr>
        <w:t>Протокол № 88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об итогах  закупки способом запроса ценовых предложений следующих товаров: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скрытие конвертов, которого было назначено на 10 часов 00 минут 07.10.2020 года на закупку следующих товаров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омер закупки 88 от 30.09.2020г</w:t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4677"/>
        <w:gridCol w:w="2977"/>
        <w:gridCol w:w="2933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от 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ессиональны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ерминал С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ANVIZ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2 </w:t>
            </w:r>
            <w:r>
              <w:rPr>
                <w:sz w:val="18"/>
                <w:szCs w:val="18"/>
              </w:rPr>
              <w:t>Pro</w:t>
            </w:r>
            <w:r>
              <w:rPr>
                <w:sz w:val="18"/>
                <w:szCs w:val="18"/>
                <w:lang w:val="ru-RU"/>
              </w:rPr>
              <w:t xml:space="preserve"> Профессиональный терминал СКД и У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6 586,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6 346,4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неоднородные запчасти для ремонта тяжелой техники (п.1126 в Перечне) и автотранспорта (п. 1017 и п. 1028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й спецификации №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Зап. части для ремонта автотранспорта и тяжел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1 281,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4 629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Костюм х/б (п.1330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стюм х/б СТАНДАРТ, р 52-54, рост 170-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2,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7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2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Жилеты сигнальные (п.1320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ет сигнальный, р 52-54, 2-ой класс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,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67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уртка ватная, (х/б на утепленной подкладке и др.) (п.1333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ртка утепленная, р 52-54, рост 170-176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22,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5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Брюки ватные (х/б на утепленной подкладке, ЗИМОВКА, ватные и т.п.)                    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1314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юки утепленные, р 52-54, рост 170-176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41,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60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аска  защитная разных типов  (в т.ч. с подшлемником) (п.1324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ска строительная ТРУД-У оранж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шлемник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п.1344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шлемник трикотажный (100шт в мешке)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8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отинки кожаные, кирзовые, универсал и другие (п.1313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па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тинки кожаные ПРАКТИК ПУ р 42+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7,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8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стюм сварщика (х/б с огнезащитной пропиткой, брезентовый, цельноспилковый, комбинированный и другие)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.1328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стюм сварщика брезентовый со слипком КС21, р52-54, р182-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69,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69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поги разные (болотные, рыбацкие  и т.п.)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п.1351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па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поги комбинированные на ПУподошве 105-1 (кожа)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3,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7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1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поги резиновые (п.1352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па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поги резиновые формовые муж. общ. назнач «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1,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5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ерка средств измерений и учет неопределенности измерений: … трансформаторы тока…..(п.1810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-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Трансформатор напряжения 3*ЗНОЛП-ЭК-6 М6Т 6000/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ru-RU"/>
              </w:rPr>
              <w:t xml:space="preserve">:100/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ru-RU"/>
              </w:rPr>
              <w:t>3ˆ100/3-0,5/3р-50/200 У2б в комплекте с предохранителями 187000 630мА (3ш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8 839,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8 839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лты, гайки М22, М18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152, 154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ехнической спецификации №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лты, гайки М22 и М18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602,67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color w:val="000000"/>
                <w:sz w:val="18"/>
                <w:szCs w:val="18"/>
                <w:lang w:val="ru-RU"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142,86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Паронит (разной толщины и разных ГОСТов) (п.475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 к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онит ПОН-Б 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5,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 321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Задвижка чугунная 30ч6бр, 31ч6бр клиновая, параллельная с выдвижным шпинделем фланцевая Ру10 кгс/см²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400 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348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вижка 30ч 6бр Ду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5 000,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 42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Задвижка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250  Ру10/16кгс/см²  (чугунная 30ч6бр, 31ч6бр клиновая, параллельная с выдвижным шпинделем фланцевая; с обрезиненным клином 30ч39р,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ru-RU"/>
              </w:rPr>
              <w:t xml:space="preserve">6000,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ru-RU"/>
              </w:rPr>
              <w:t xml:space="preserve">6100,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ru-RU"/>
              </w:rPr>
              <w:t xml:space="preserve">6110) 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345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вижка 30ч 6бр Ду 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6 607,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6 607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Химпосуда и лабораторные принадлежности … (п.896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ш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ерилизатор (автоклав) паровой </w:t>
            </w:r>
            <w:r>
              <w:rPr>
                <w:sz w:val="18"/>
                <w:szCs w:val="18"/>
              </w:rPr>
              <w:t>VK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 267,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 267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ль поваренная пищевая (Экстра,выс.сорт,таблетированная, гранулированная и др.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(п.8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00 то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ль пищевая выварочная экстра, с противослеживающей добавкой, в мешке п/э 50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 457,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 548 808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Паронит (разной толщины и разных ГОСТов) (п.475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6 к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онит ПОН-Б 4,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7,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8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Паронит (разной толщины и разных ГОСТов) (п.475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 к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онит ПОН-Б 2,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7,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 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Автошины для ремонта легкового а/транспорта (</w:t>
            </w:r>
            <w:r>
              <w:rPr>
                <w:sz w:val="18"/>
                <w:szCs w:val="18"/>
              </w:rPr>
              <w:t>Porsch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Mitsubishi</w:t>
            </w:r>
            <w:r>
              <w:rPr>
                <w:sz w:val="18"/>
                <w:szCs w:val="18"/>
                <w:lang w:val="ru-RU"/>
              </w:rPr>
              <w:t xml:space="preserve">, ВАЗ, ГАЗ, УАЗ, </w:t>
            </w:r>
            <w:r>
              <w:rPr>
                <w:sz w:val="18"/>
                <w:szCs w:val="18"/>
              </w:rPr>
              <w:t>LADA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DAEWOO</w:t>
            </w:r>
            <w:r>
              <w:rPr>
                <w:sz w:val="18"/>
                <w:szCs w:val="18"/>
                <w:lang w:val="ru-RU"/>
              </w:rPr>
              <w:t xml:space="preserve">) разного типа, марок и размера 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1176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комп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/75R16 Forward Professional 219 104R 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Ш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 482,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 928,6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rStyle w:val="S0"/>
          <w:b/>
          <w:sz w:val="18"/>
          <w:szCs w:val="18"/>
          <w:lang w:val="en-US"/>
        </w:rPr>
        <w:t xml:space="preserve">I. Наименование потенциальных поставщиков, предоставивших ценовое предложение до истечения окончательного срока представления ценовых предложений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купка №1: ТОО «</w:t>
      </w:r>
      <w:r>
        <w:rPr>
          <w:b/>
          <w:sz w:val="18"/>
          <w:szCs w:val="18"/>
          <w:lang w:val="en-US"/>
        </w:rPr>
        <w:t>ARX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security</w:t>
      </w:r>
      <w:r>
        <w:rPr>
          <w:b/>
          <w:sz w:val="18"/>
          <w:szCs w:val="18"/>
        </w:rPr>
        <w:t>» в 13 часов 40 минут 06.10.2020г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Отклоненных ценовых предложений: </w:t>
      </w:r>
      <w:r>
        <w:rPr>
          <w:b/>
          <w:sz w:val="18"/>
          <w:szCs w:val="18"/>
        </w:rPr>
        <w:t>нет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Закупку № 1 способом запросов ценовых предложений признать не состоявшейся, так как только один поставщик предоставил ценовое предложение. Согласно пп.2) п.112 «Правил…», осуществить закуп способом из одного источника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Закупки № 2,3,4,5,6,7,8,9,10,11,12,13,14,15,16,17,18,19,20,21,22 способом запросов ценовых предложений признать не состоявшимися, так как не предоставлено ни одного ценового предложения. Согласно пп.2) п.112 «Правил…», осуществить закуп способом из одного источн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3506"/>
      </w:tblGrid>
      <w:tr>
        <w:trPr/>
        <w:tc>
          <w:tcPr>
            <w:tcW w:w="73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о. зам. директора по экономике                                                                                                                    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лецкая Е.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ушкина Н.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ПЭО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гон Л.П.</w:t>
            </w:r>
          </w:p>
        </w:tc>
      </w:tr>
    </w:tbl>
    <w:p>
      <w:pPr>
        <w:pStyle w:val="Style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993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3:00Z</dcterms:created>
  <dc:creator>OMTS1</dc:creator>
  <dc:description/>
  <cp:keywords/>
  <dc:language>en-US</dc:language>
  <cp:lastModifiedBy>omts3</cp:lastModifiedBy>
  <cp:lastPrinted>2020-10-07T14:06:00Z</cp:lastPrinted>
  <dcterms:modified xsi:type="dcterms:W3CDTF">2020-10-07T08:07:00Z</dcterms:modified>
  <cp:revision>82</cp:revision>
  <dc:subject/>
  <dc:title/>
</cp:coreProperties>
</file>